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идов деятельности, которые учреждение вправе осуществлять в соответствии с его учредительными документами: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111"/>
        <w:gridCol w:w="2565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ая      </w:t>
              <w:br/>
              <w:t>характерист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    </w:t>
              <w:br/>
              <w:t>обос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: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льтурного досуга населения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PMingLiU;新細明體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PMingLiU;新細明體" w:cs="Times New Roman" w:ascii="Times New Roman" w:hAnsi="Times New Roman"/>
                <w:color w:val="000000"/>
              </w:rPr>
              <w:t>предоставление услуг по организации и проведению различных по форме и тематике культурно-массовых мероприятий-вечеров , праздников , игровых программ , фестивалей , концертов , конкурсов , смотров , викторин , выставок , ярмарок , карнавалов , народных гуляний , театрализованных представлений , спектаклей , игровых развлекательных программ и т.д.</w:t>
            </w:r>
            <w:r>
              <w:rPr>
                <w:rFonts w:eastAsia="PMingLiU;新細明體" w:cs="Times New Roman" w:ascii="Times New Roman" w:hAnsi="Times New Roman"/>
                <w:color w:val="000000"/>
                <w:spacing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PMingLiU;新細明體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 w:cs="Times New Roman" w:ascii="Times New Roman" w:hAnsi="Times New Roman"/>
                <w:color w:val="000000"/>
                <w:spacing w:val="4"/>
                <w:sz w:val="20"/>
                <w:szCs w:val="20"/>
              </w:rPr>
              <w:t>предоставление услуг по организации деятельности кружков , творческих коллективов , студий любительского , художественного , декоративно-прикладного , изобразительного и технического твор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оставление услуг по организации работы любительских объединений, групп, клубов по интересам</w:t>
            </w:r>
            <w:r>
              <w:rPr>
                <w:rFonts w:eastAsia="PMingLiU;新細明體" w:cs="Times New Roman" w:ascii="Times New Roman" w:hAnsi="Times New Roman"/>
                <w:color w:val="000000"/>
                <w:spacing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организация и проведение фестивалей, смотров, конкурсов, выставок и различных культурно - досуговых  мероприятий</w:t>
            </w:r>
            <w:r>
              <w:rPr>
                <w:rFonts w:eastAsia="PMingLiU;新細明體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организация участия творческих коллективов, клубных формирований в областных , региональных, всероссийских , международных фестивалях , конкурсах , выставках и других мероприятиях ,гастрольной и концертной деятельности коллектив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формирование и удовлетворение потребностей зрителей в сценическим  искус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сохранение и развитие исторически сложившихся форм и явлений сценического искусства, являющихся нациоанальным достоянием российско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сохранение и показ высокохудожественных спектаклей, других публичных представ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пополнение репертуара Театра лучшими образцами русской и зарубежной класс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сотрудничество между российскими и зарубежными театрами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е документы, на основании которых учреждение осуществляет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учреждения культуры «Дом творчества и ремесел «Радуга», утвержденный приказом отдела культуры г. Волгодонска от 14.11.2012 № 9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 МАУК Волгодонский молодежный драматический театр, утвержденный приказом Отдела культуры №162 от 29.09.2017г.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ые: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оказание платных услуг по организации и проведению вечеров отдыха , танцевальных и других вечеров , праздников , встреч, литературно-музыкальных гостиных , балов , дискотек , концертов , спектаклей  и других культурно - досуговых мероприятий , в том числе по заявкам организаций , предприятий и отдельных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оказание консультативной, методической и организационно - творческой помощи в подготовке и проведении культурно – досуговых  мероприятий на платной осно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предоставление оркестров, ансамблей, самодеятельных художественных коллективов и отдельных исполнителей для музыкального оформления семейных праздников и торж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предоставление услуг по осуществлению режиссуры массовых театрально-зрелищных мероприятий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услуги по предоставлению в аренду неджвижимого имущества, закрепленного за Театром в соответствии с деуйствующим законодатель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организация и проведение на платной основе мастер-классов, занятий ведущими мастерами, артистами, специалистами, творческими работни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организация и проведение выставок, экспози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составление сценариев для театрально-зрелищных представл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осуществление подготовки и переподготовки артистов, специалистов театрального 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 изготовление, реализация и прокат театральных костюмов, обуви, украшений, бутафории, сценических средств, постижерных и иных принадлеж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распространение, реализация рекламной продукции, в том числе с символикой Театра, сувенирной продукции, а также организация их розничной торгов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организация массовых мероприятий художественно-творческ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трансляция аудиоматериала заказчика через радиотрансляторы Теат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-осуществление гастрольной деятель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еречень услуг (работ), оказываемых потребителям за плату в случаях, предусмотренных нормативными правовыми актами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283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   </w:t>
              <w:br/>
              <w:t>(работы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физические</w:t>
              <w:br/>
              <w:t>или юридические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</w:t>
              <w:br/>
              <w:t>(правовой) акт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по организации  и проведении культурно-массовых мероприят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по организации деятельности клубных формирований и формирований самодеятельного народного творчеств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уга по организации показа концертов и концертных программ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 № 1 приказ ОК № 225 от 15.12.2016г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е задание № 2 приказ ОК № 56 от 04.04.2017г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е задание № 3 приказ ОК № 165 от 03.10.2017г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ое задание № 1 приказ ОК № 192 от 02.11.2017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чень разрешительных документов, на основании которых учреждение осуществляет деяте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283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 утвержден приказом Отдела культуры г. Волгодонска от 14.11.2012г. № 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приказом Отдела культуры г. Волгодонска от 14.11.2014г. № 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7г.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в утвержден приказом Отдела культуры г.Волгодонска от 29.09.2017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 приказом Отдела культуры г.Волгодонска от 29.09.2017г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ограниче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ботниках учреждения: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485"/>
        <w:gridCol w:w="1620"/>
        <w:gridCol w:w="1755"/>
        <w:gridCol w:w="189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  <w:br/>
              <w:t xml:space="preserve">работников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-</w:t>
              <w:br/>
              <w:t>го образования (квалифи-</w:t>
              <w:br/>
              <w:t xml:space="preserve">кации) работников &lt;*&gt;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</w:t>
              <w:br/>
              <w:t xml:space="preserve">изменения  </w:t>
              <w:br/>
              <w:t xml:space="preserve">количества  </w:t>
              <w:br/>
              <w:t xml:space="preserve">штатных   </w:t>
              <w:br/>
              <w:t xml:space="preserve">единиц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отчетного </w:t>
              <w:br/>
              <w:t xml:space="preserve">пери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отчетного </w:t>
              <w:br/>
              <w:t xml:space="preserve">пери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отчетного </w:t>
              <w:br/>
              <w:t xml:space="preserve">перио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отчетного  </w:t>
              <w:br/>
              <w:t xml:space="preserve">периода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ая    </w:t>
              <w:br/>
              <w:t>числен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штата приказ Отдела культуры № 114 от 14.07.2017г.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  <w:br/>
              <w:t>числен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 –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 – 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 –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 – 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6 – 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7 – 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 – 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 – 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9 – 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sub_111"/>
      <w:bookmarkEnd w:id="0"/>
      <w:r>
        <w:rPr>
          <w:rFonts w:cs="Times New Roman" w:ascii="Times New Roman" w:hAnsi="Times New Roman"/>
          <w:sz w:val="20"/>
          <w:szCs w:val="20"/>
        </w:rPr>
        <w:t>&lt;*&gt; Уровень профессионального образования (квалификации) работнико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" w:name="sub_111"/>
      <w:bookmarkEnd w:id="1"/>
      <w:r>
        <w:rPr>
          <w:rFonts w:cs="Times New Roman" w:ascii="Times New Roman" w:hAnsi="Times New Roman"/>
          <w:sz w:val="20"/>
          <w:szCs w:val="20"/>
        </w:rPr>
        <w:t>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доктор наук - 8, кандидат наук - 9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редняя заработная плата сотрудников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130"/>
      </w:tblGrid>
      <w:tr>
        <w:trPr>
          <w:trHeight w:val="240" w:hRule="atLeast"/>
          <w:cantSplit w:val="true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(руб.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год, предшествующий отчетному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тчетный го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 223,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43,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остав наблюдательного совет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3058"/>
        <w:gridCol w:w="2342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,     </w:t>
              <w:br/>
              <w:t xml:space="preserve">фамилия, имя, отчество    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шение о назначении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лномочий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 Цыба С.Я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Волгодонска по социальному 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лены Совет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Мурашева Л.Е. –председатель общественного совета по вопросам культуры 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Ермак В.Р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Мельников В.С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ородского Совета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Ушакова Т.А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МАУК Волгодонский молодежный драматический 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дела культуры  № 180 от 11.10.2017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6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86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86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86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86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86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86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86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86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86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86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865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Ы ДЕЯТЕЛЬНОСТИ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задания учред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. 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0" w:leader="none"/>
                <w:tab w:val="center" w:pos="68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творч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ведения о балансовой (остаточной) стоимости нефинансовых активов, дебиторской и кредиторской задолжен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18"/>
        <w:gridCol w:w="673"/>
        <w:gridCol w:w="1372"/>
        <w:gridCol w:w="30"/>
        <w:gridCol w:w="1246"/>
        <w:gridCol w:w="156"/>
        <w:gridCol w:w="1166"/>
        <w:gridCol w:w="237"/>
        <w:gridCol w:w="907"/>
        <w:gridCol w:w="151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. период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. период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(гр. 5 – гр. 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 учрежд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 382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3 048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3 6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о на баланс зд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взысканные в отчетном периоде с виновных л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задолжен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сумма актива балан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39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59,3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 438,4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зменение цен (тарифов) на платные услуги (работы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418"/>
        <w:gridCol w:w="1417"/>
        <w:gridCol w:w="1417"/>
        <w:gridCol w:w="851"/>
        <w:gridCol w:w="425"/>
      </w:tblGrid>
      <w:tr>
        <w:trPr>
          <w:trHeight w:val="240" w:hRule="atLeast"/>
          <w:cantSplit w:val="true"/>
        </w:trPr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   </w:t>
              <w:br/>
              <w:t xml:space="preserve">(работы)         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менение цены (руб. в месяц 1 участник)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1.12.2017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ки для детей в большом за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для детей в малом за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ыездных праздников для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ыставок по заявкам юридических и физических лиц в вестибю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сценария(по заявкам организаций, предприятий, отдельных гражда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здников для детей в каникулярное 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торжественные мероприятия, праздники, памятные даты по заявкам юридических и физических лиц в большом за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торжественные мероприятия, праздники, памятные даты по заявкам юридических и физических лиц в малом зал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очная работа (по заявкам организаций, предприятий, отдельных гражда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опий на бумажных носител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едущ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личество потребителей, воспользовавшихся услугами (работами) учреждения, и сумма доходов, полученных от оказания платных услуг (выполнения работ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708"/>
        <w:gridCol w:w="567"/>
        <w:gridCol w:w="567"/>
        <w:gridCol w:w="851"/>
        <w:gridCol w:w="850"/>
        <w:gridCol w:w="426"/>
        <w:gridCol w:w="567"/>
        <w:gridCol w:w="567"/>
        <w:gridCol w:w="567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 xml:space="preserve">услуги   </w:t>
              <w:br/>
              <w:t>(работы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</w:t>
              <w:br/>
              <w:t xml:space="preserve"> (работами)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</w:t>
              <w:br/>
              <w:t xml:space="preserve">услуг (работ) для </w:t>
              <w:br/>
              <w:t>потребителей (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доходов,           полученных  </w:t>
              <w:br/>
              <w:t xml:space="preserve">от оказания  платных услуг </w:t>
              <w:br/>
              <w:t>(вып. работ) (руб.)</w:t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</w:t>
              <w:br/>
              <w:t>плат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  <w:br/>
              <w:t>платн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</w:t>
              <w:br/>
              <w:t>платны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  <w:br/>
              <w:t>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г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85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– массов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 764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 135,2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9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Количество жалоб потреби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требител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ь жалобы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 не поступал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оказатели плана финансово-хозяйственной деятельност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1620"/>
        <w:gridCol w:w="135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показател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>показа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исполне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исполн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на     </w:t>
              <w:br/>
              <w:t xml:space="preserve">начало год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, 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6 791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6 791,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2 797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82 797,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казания платных услу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 994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 994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и на иные ц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безвозмездные посту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, 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6 791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6 791,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5 68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5 680,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1 621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1 621,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46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46,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ендная плата за пользование имущество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177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 177,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599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599,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514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514,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488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488,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стоимости основных сред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стоимости материальных запас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175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175,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на     </w:t>
              <w:br/>
              <w:t xml:space="preserve">конец год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публичных обязательств, 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8. Объем финансового обеспечения(руб.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620"/>
        <w:gridCol w:w="1755"/>
        <w:gridCol w:w="1620"/>
      </w:tblGrid>
      <w:tr>
        <w:trPr>
          <w:trHeight w:val="120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</w:t>
              <w:br/>
              <w:t xml:space="preserve">обеспечения, задания  </w:t>
              <w:br/>
              <w:t xml:space="preserve">учредителя, всего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</w:t>
              <w:br/>
              <w:t xml:space="preserve">обеспечения в рамках  </w:t>
              <w:br/>
              <w:t xml:space="preserve">программ, утвержденных </w:t>
              <w:br/>
              <w:t>в установленном порядке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деятельности,   </w:t>
              <w:br/>
              <w:t xml:space="preserve">связанной с выполнением </w:t>
              <w:br/>
              <w:t xml:space="preserve">работ и оказанием услуг </w:t>
              <w:br/>
              <w:t xml:space="preserve">в соответствии с обязательствами перед страховщиком по обязательному социальному страхованию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6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 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6 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 г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г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г.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7 5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6 791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97 56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6 791,4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бщая сумма прибыли:(руб.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755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    </w:t>
              <w:br/>
              <w:t xml:space="preserve">до налогообложения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е прибыли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 </w:t>
              <w:br/>
              <w:t xml:space="preserve">налогообло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6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6г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г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6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г.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 035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 994,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</w:rPr>
        <w:t>Раздел 3. ИСПОЛЬЗОВАНИЕ ИМУЩЕСТВА, ЗАКРЕПЛ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1134"/>
        <w:gridCol w:w="1276"/>
        <w:gridCol w:w="992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 xml:space="preserve">изм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  </w:t>
              <w:br/>
              <w:t xml:space="preserve">имущество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   </w:t>
              <w:br/>
              <w:t xml:space="preserve">имущество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 начало отчетного  </w:t>
              <w:br/>
              <w:t xml:space="preserve">пери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на конец отчетного</w:t>
              <w:br/>
              <w:t>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 начало отчетного  </w:t>
              <w:br/>
              <w:t xml:space="preserve">пери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на конец отчетного</w:t>
              <w:br/>
              <w:t>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 начало отчетного  </w:t>
              <w:br/>
              <w:t xml:space="preserve">пери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на конец  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Остаточная стоимость имущества, находящегося на  праве оперативного </w:t>
              <w:br/>
              <w:t xml:space="preserve">управления по данным баланса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0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7718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7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2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38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48,16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</w:t>
              <w:br/>
              <w:t xml:space="preserve">переданного в аренду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- </w:t>
              <w:br/>
              <w:t xml:space="preserve">возмездное пользование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учреждением  за счет  </w:t>
              <w:br/>
              <w:t>средств, выделенных</w:t>
              <w:br/>
              <w:t xml:space="preserve">учредителем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учреждением за счет  </w:t>
              <w:br/>
              <w:t xml:space="preserve">доходов от приносящей доход деятельности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обо ценного движимого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Количество      </w:t>
              <w:br/>
              <w:t xml:space="preserve">объектов недвижимого имущества, находящегося на праве оперативного управления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</w:t>
              <w:br/>
              <w:t xml:space="preserve">переданного в аренду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- </w:t>
              <w:br/>
              <w:t>возмездное поль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 Общая площадь   </w:t>
              <w:br/>
              <w:t xml:space="preserve">объектов недвижимого имущества, находящегося на праве оперативного управления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</w:t>
              <w:br/>
              <w:t xml:space="preserve">переданного в аренду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Главный бухгалтер  </w:t>
        <w:tab/>
        <w:tab/>
        <w:tab/>
        <w:tab/>
        <w:t xml:space="preserve">            М.Е.Степан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sectPr>
      <w:type w:val="nextPage"/>
      <w:pgSz w:w="11906" w:h="16838"/>
      <w:pgMar w:left="720" w:right="720" w:gutter="0" w:header="0" w:top="15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54:00Z</dcterms:created>
  <dc:creator>Admin</dc:creator>
  <dc:description/>
  <dc:language>en-US</dc:language>
  <cp:lastModifiedBy>Пользователь</cp:lastModifiedBy>
  <cp:lastPrinted>2018-02-20T15:51:00Z</cp:lastPrinted>
  <dcterms:modified xsi:type="dcterms:W3CDTF">2018-07-04T12:54:00Z</dcterms:modified>
  <cp:revision>2</cp:revision>
  <dc:subject/>
  <dc:title/>
</cp:coreProperties>
</file>