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Приложение №1к приказу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5.2016 №1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И.О., должност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И.О., должность работник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есто жительства, телефон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/>
        <w:t>УВЕДОМ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 факте обращения в целях склонения работника к совершению</w:t>
      </w:r>
    </w:p>
    <w:p>
      <w:pPr>
        <w:pStyle w:val="Style15"/>
        <w:jc w:val="center"/>
        <w:rPr/>
      </w:pPr>
      <w:r>
        <w:rPr/>
        <w:t>коррупционных правонарушени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Сообщаю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работнику в связи с исполнением им должностных обязанностей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каких-либо лиц в целях склонения его к совершению коррупционных 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й дата, место, время, другие усло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ен был бы совершить работник по просьбе обратившихся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 склоняющем к коррупционному правонаруш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                    __________________________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(подпись)                                         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6:00Z</dcterms:created>
  <dc:creator>User</dc:creator>
  <dc:description/>
  <cp:keywords/>
  <dc:language>en-US</dc:language>
  <cp:lastModifiedBy>Пользователь</cp:lastModifiedBy>
  <dcterms:modified xsi:type="dcterms:W3CDTF">2016-12-14T10:09:00Z</dcterms:modified>
  <cp:revision>3</cp:revision>
  <dc:subject/>
  <dc:title>Настоящий Порядок уведомления о фактах обращения в целях склонения работников Государственного федерального бюджетного учреждения по обеспечению инженерных защит Чебоксарского водохранилища по Нижегородской области (далее- Учреждение) разработан в соотве</dc:title>
</cp:coreProperties>
</file>