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КУЛЬТУРЫ г. ВОЛГОДОНСКА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униципальное учреждение культуры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Дом творчества и ремесел «Радуга»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(МУК «ДТ </w:t>
      </w:r>
      <w:r>
        <w:rPr>
          <w:color w:val="000000"/>
          <w:sz w:val="28"/>
          <w:szCs w:val="28"/>
        </w:rPr>
        <w:t>и</w:t>
      </w:r>
      <w:r>
        <w:rPr>
          <w:caps/>
          <w:color w:val="000000"/>
          <w:sz w:val="28"/>
          <w:szCs w:val="28"/>
        </w:rPr>
        <w:t xml:space="preserve"> Р «Радуга»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олгодонск</w:t>
      </w:r>
    </w:p>
    <w:p>
      <w:pPr>
        <w:pStyle w:val="Normal"/>
        <w:rPr/>
      </w:pPr>
      <w:r>
        <w:rPr>
          <w:color w:val="000000"/>
          <w:sz w:val="28"/>
          <w:szCs w:val="28"/>
        </w:rPr>
        <w:t>09.01.2017</w:t>
        <w:tab/>
        <w:tab/>
        <w:tab/>
        <w:tab/>
        <w:tab/>
        <w:tab/>
        <w:tab/>
        <w:tab/>
        <w:tab/>
        <w:tab/>
        <w:t>№002 «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прейскуран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цен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Законом РФ от 09.10.92 </w:t>
      </w:r>
      <w:r>
        <w:rPr>
          <w:b w:val="false"/>
          <w:sz w:val="26"/>
          <w:szCs w:val="26"/>
        </w:rPr>
        <w:t xml:space="preserve">N 3612-I "Основы законодательства Российской Федерации о культуре", на основании </w:t>
      </w:r>
      <w:r>
        <w:rPr>
          <w:b w:val="false"/>
          <w:color w:val="000000"/>
          <w:sz w:val="28"/>
          <w:szCs w:val="28"/>
        </w:rPr>
        <w:t>Устава МУК «ДТ и Р «Радуга» и калькуляции стоимости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рейскурант</w:t>
        </w:r>
      </w:hyperlink>
      <w:r>
        <w:rPr>
          <w:sz w:val="28"/>
          <w:szCs w:val="28"/>
        </w:rPr>
        <w:t xml:space="preserve"> цен на услуги, предоставляемые учреждением в 2017 году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каза распространяется на правоотношения, возникшие с 01.01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шовой О.Б., художественному руководителю, разместить прейскурант на информационном стенд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приказа возложить на Степанову М.Е.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А.Н.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приказом ознакомлены: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трашова О.Б.</w:t>
        <w:tab/>
        <w:t>______________</w:t>
        <w:tab/>
        <w:tab/>
        <w:t>«___»______________20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епанова М.Е. </w:t>
        <w:tab/>
        <w:t>______________</w:t>
        <w:tab/>
        <w:tab/>
        <w:t>«___»______________2017</w:t>
      </w:r>
    </w:p>
    <w:p>
      <w:pPr>
        <w:pStyle w:val="Normal"/>
        <w:ind w:left="4248" w:firstLine="1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к приказу от 09.01.2017 №002 «ОД»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К «ДТ и Р «Радуга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 А.Н.Жу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учреждением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слуг/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различных по форме и тематик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заявкам юридических и физических лиц в вестибю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/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ыездных праздников дл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ил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вместные торжественные мероприятия, праздники, памятные даты по заявкам юридических и физических лиц в малом з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вместные торжественные мероприятия, праздники, памятные даты по заявкам юридических и физических лиц в большом з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здники для детей в большом з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здники для детей в малом з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аздников дл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ценария (по заявкам организаций, предприятий, отдельных гражда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цена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 (по заявкам организаций, предприятий, отдельных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пий на бумажных носител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</w:tbl>
    <w:p>
      <w:pPr>
        <w:pStyle w:val="Normal"/>
        <w:ind w:left="424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8:00Z</dcterms:created>
  <dc:creator>STATION</dc:creator>
  <dc:description/>
  <dc:language>en-US</dc:language>
  <cp:lastModifiedBy>Пользователь</cp:lastModifiedBy>
  <cp:lastPrinted>2016-01-22T09:52:00Z</cp:lastPrinted>
  <dcterms:modified xsi:type="dcterms:W3CDTF">2017-01-23T14:08:00Z</dcterms:modified>
  <cp:revision>2</cp:revision>
  <dc:subject/>
  <dc:title/>
</cp:coreProperties>
</file>