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КУЛЬТУРЫ г. ВОЛГОДОНСКА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МАУК  Волгодонский  молодежный  драматический  театр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олгодонск</w:t>
      </w:r>
    </w:p>
    <w:p>
      <w:pPr>
        <w:pStyle w:val="Normal"/>
        <w:rPr/>
      </w:pPr>
      <w:r>
        <w:rPr>
          <w:color w:val="000000"/>
          <w:sz w:val="28"/>
          <w:szCs w:val="28"/>
        </w:rPr>
        <w:t>26.12.2017</w:t>
        <w:tab/>
        <w:tab/>
        <w:tab/>
        <w:tab/>
        <w:tab/>
        <w:tab/>
        <w:tab/>
        <w:tab/>
        <w:tab/>
        <w:tab/>
        <w:t>№435 «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утверждении прейскуран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цен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Законом РФ от 09.10.92 </w:t>
      </w:r>
      <w:r>
        <w:rPr>
          <w:b w:val="false"/>
          <w:sz w:val="26"/>
          <w:szCs w:val="26"/>
        </w:rPr>
        <w:t xml:space="preserve">N 3612-I "Основы законодательства Российской Федерации о культуре", на основании </w:t>
      </w:r>
      <w:r>
        <w:rPr>
          <w:b w:val="false"/>
          <w:color w:val="000000"/>
          <w:sz w:val="28"/>
          <w:szCs w:val="28"/>
        </w:rPr>
        <w:t>Устава МАУК  Волгодонский молодежный драматический театр и калькуляции стоимости у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рейскурант</w:t>
        </w:r>
      </w:hyperlink>
      <w:r>
        <w:rPr>
          <w:sz w:val="28"/>
          <w:szCs w:val="28"/>
        </w:rPr>
        <w:t xml:space="preserve"> цен на услуги, предоставляемые учреждением в 2018 году,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иказа распространяется на правоотношения, возникшие с 01.01.201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як Т.В., ведущему методисту, разместить прейскурант на информационном стенд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приказа возложить на Степанову М.Е.,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ab/>
        <w:t>А.И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 приказом ознакомлены: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етняк Т.В.</w:t>
        <w:tab/>
        <w:t>______________</w:t>
        <w:tab/>
        <w:tab/>
        <w:t>«___»______________20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тепанова М.Е. </w:t>
        <w:tab/>
        <w:t>______________</w:t>
        <w:tab/>
        <w:tab/>
        <w:t>«___»______________20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к приказу о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26.12.2017 № 435 «ОД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Директор МАУК Волгодон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молодежный драматически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А.И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_»___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ейскурант ц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услуги, предоставляемые учреждением в 2018 году</w:t>
      </w:r>
    </w:p>
    <w:p>
      <w:pPr>
        <w:pStyle w:val="Normal"/>
        <w:ind w:left="4248" w:firstLine="19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195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49"/>
        <w:gridCol w:w="1323"/>
        <w:gridCol w:w="95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Виды услуг/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личных по форме и тематике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 проведение  мероприятий   по заявкам юридических  и  физических  лиц  в  вестибю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./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ездных праздников для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торжественные мероприятия, праздники, памятные даты по заявкам юридических  и физических лиц в малом за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торжественные мероприятия, праздники, памятные даты по заявкам юридических и физических  лиц в большом  за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ля детей в большом за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ля детей в малом за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ков для детей в каникулярное 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( по заявкам организаций, предприятий, отдельных гражда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цена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работа ( по заявкам организаций, предприятий, отдельных гражда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пий на бумажных носител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едущ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2:00Z</dcterms:created>
  <dc:creator>STATION</dc:creator>
  <dc:description/>
  <dc:language>en-US</dc:language>
  <cp:lastModifiedBy>Пользователь</cp:lastModifiedBy>
  <cp:lastPrinted>2018-05-08T12:49:00Z</cp:lastPrinted>
  <dcterms:modified xsi:type="dcterms:W3CDTF">2018-07-04T08:22:00Z</dcterms:modified>
  <cp:revision>2</cp:revision>
  <dc:subject/>
  <dc:title/>
</cp:coreProperties>
</file>