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ТДЕЛ  КУЛЬТУРЫ г. ВОЛГОДОНСКА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Муниципальное АВТОНОМНОЕ учреждение культуры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ВОЛГОДОНСКИЙ МОЛОДЕЖНЫЙ ДРАМАТИЧЕСКИЙ ТЕАТР</w:t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>(МАУК ВМДТ)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олгодо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7.04.2022</w:t>
        <w:tab/>
        <w:tab/>
        <w:tab/>
        <w:tab/>
        <w:tab/>
        <w:tab/>
        <w:tab/>
        <w:tab/>
        <w:tab/>
        <w:tab/>
        <w:t>№62 «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иказ от 03.07.2018 №48 «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здании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корруп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ю положения о н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нести изменения в приказ от 03.07.2022 №48, изложив приложение №1 к приказу в новой редакции 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>А.И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исенко А.Н.</w:t>
        <w:tab/>
        <w:tab/>
        <w:t>_______________</w:t>
        <w:tab/>
        <w:tab/>
        <w:t>«__»____________20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строва В.С.</w:t>
        <w:tab/>
        <w:tab/>
        <w:t>_______________</w:t>
        <w:tab/>
        <w:tab/>
        <w:t>«__»____________20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left="3545" w:firstLine="709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uppressAutoHyphens w:val="true"/>
        <w:ind w:left="4254" w:hanging="0"/>
        <w:outlineLvl w:val="3"/>
        <w:rPr>
          <w:sz w:val="28"/>
        </w:rPr>
      </w:pPr>
      <w:r>
        <w:rPr>
          <w:rFonts w:eastAsia="Lucida Sans Unicode"/>
          <w:sz w:val="28"/>
          <w:szCs w:val="28"/>
        </w:rPr>
        <w:t>к приказу от 27.04.2022 №62 «ОД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33" w:leader="none"/>
        </w:tabs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33" w:leader="none"/>
        </w:tabs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33" w:leader="none"/>
        </w:tabs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аттестационной комиссии </w:t>
      </w:r>
      <w:r>
        <w:rPr>
          <w:caps/>
          <w:color w:val="000000"/>
          <w:sz w:val="28"/>
          <w:szCs w:val="28"/>
        </w:rPr>
        <w:t>МАУК ВМД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комиссии</w:t>
        <w:tab/>
        <w:t xml:space="preserve">Федоров А.И., директор </w:t>
      </w:r>
      <w:r>
        <w:rPr>
          <w:caps/>
          <w:color w:val="000000"/>
          <w:sz w:val="28"/>
          <w:szCs w:val="28"/>
        </w:rPr>
        <w:t>МАУК ВМДТ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председателя</w:t>
        <w:tab/>
        <w:t xml:space="preserve">Борисенко А.Н., заместитель директора по 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ой ча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  <w:tab/>
        <w:tab/>
        <w:tab/>
        <w:tab/>
        <w:t>Быстрова В.С., инспектор по кадр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eastAsia="Times New Roman"/>
      <w:i/>
      <w:iCs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vts8">
    <w:name w:val="rvts8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8:00Z</dcterms:created>
  <dc:creator>STATION</dc:creator>
  <dc:description/>
  <cp:keywords/>
  <dc:language>en-US</dc:language>
  <cp:lastModifiedBy>Максим</cp:lastModifiedBy>
  <cp:lastPrinted>2022-05-20T15:05:00Z</cp:lastPrinted>
  <dcterms:modified xsi:type="dcterms:W3CDTF">2022-05-20T12:05:00Z</dcterms:modified>
  <cp:revision>15</cp:revision>
  <dc:subject/>
  <dc:title/>
</cp:coreProperties>
</file>